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Wilde Funeral Home</w:t>
      </w:r>
    </w:p>
    <w:p>
      <w:pPr>
        <w:pStyle w:val="Normal"/>
        <w:jc w:val="center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434 Main St., Parkesburg, Pa  19365</w:t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Phone:  610.857.5551  Fax: 610.857.9834</w:t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hyperlink r:id="rId2">
        <w:r>
          <w:rPr>
            <w:rStyle w:val="InternetLink"/>
            <w:rFonts w:cs="Garamond" w:ascii="Garamond" w:hAnsi="Garamond"/>
            <w:b/>
            <w:szCs w:val="28"/>
          </w:rPr>
          <w:t>www.wildefuneralhome.com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:</w:t>
        <w:tab/>
        <w:tab/>
        <w:tab/>
        <w:tab/>
        <w:tab/>
        <w:tab/>
        <w:t>Age:</w:t>
        <w:tab/>
        <w:tab/>
        <w:tab/>
        <w:t xml:space="preserve">   Phone (Home &amp; Cell)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dress:</w:t>
        <w:tab/>
        <w:tab/>
        <w:tab/>
        <w:tab/>
        <w:tab/>
        <w:tab/>
        <w:t xml:space="preserve">                    Township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e &amp; Place of Death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e &amp; Place of Birth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ther’s Nam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ther’s Name </w:t>
      </w:r>
      <w:r>
        <w:rPr>
          <w:rFonts w:cs="Garamond" w:ascii="Garamond" w:hAnsi="Garamond"/>
          <w:b/>
          <w:sz w:val="22"/>
        </w:rPr>
        <w:t>(Include Maiden Name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usband or Wife:                                                                                             Years Married: 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w Long Lived Here or Elsewher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 of Church Attended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 of Organizations &amp; Offices Held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Complete Years of Education _____ </w:t>
        <w:tab/>
        <w:t>Where &amp; When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Was Employed By:  </w:t>
        <w:tab/>
        <w:tab/>
        <w:tab/>
        <w:t xml:space="preserve">          Employment Location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>Years of Retirement: _____</w:t>
        <w:tab/>
        <w:t>Years of Employment:  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rvivors, Location of Residence &amp; Spouse Name if Applicabl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  <w:b w:val="false"/>
          <w:b w:val="false"/>
        </w:rPr>
      </w:pPr>
      <w:r>
        <w:rPr>
          <w:rFonts w:cs="Garamond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umber of Grandchildren ____ Great Grandchildren ____ Great, Great Grandchildren 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rviving Brothers &amp; Sisters &amp; Place of Residenc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ocial Security #:</w:t>
        <w:tab/>
        <w:tab/>
        <w:tab/>
        <w:tab/>
        <w:tab/>
        <w:t>Cemetery &amp; Location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rvices, Where &amp; When:</w:t>
        <w:tab/>
        <w:tab/>
        <w:tab/>
        <w:tab/>
        <w:t xml:space="preserve">                            Pastor Officiating: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0"/>
        </w:rPr>
        <w:t xml:space="preserve">                                   Contact #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spapers:</w:t>
        <w:tab/>
        <w:tab/>
        <w:tab/>
        <w:tab/>
        <w:tab/>
        <w:tab/>
        <w:t>Military Service:  Yes____  No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Informant (legal next of kin), Mailing Address &amp; Phone Number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2240" w:h="15840"/>
      <w:pgMar w:left="72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sz w:val="72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efuneralhom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57:00Z</dcterms:created>
  <dc:creator> </dc:creator>
  <dc:description/>
  <dc:language>en-US</dc:language>
  <cp:lastModifiedBy> </cp:lastModifiedBy>
  <cp:lastPrinted>2008-03-25T12:21:00Z</cp:lastPrinted>
  <dcterms:modified xsi:type="dcterms:W3CDTF">2008-03-25T16:22:00Z</dcterms:modified>
  <cp:revision>5</cp:revision>
  <dc:subject/>
  <dc:title>Wilde Funeral Home</dc:title>
</cp:coreProperties>
</file>